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Bout: 3D game of fighting robots, mainly punching and k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Bout is a 3D game of fighting robots, mainly differe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nching and kicking, against the computer.  The way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ing is determined by the area of the screen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ocated.  Once either robot's limbs are too badly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top working.  It is possible for both robots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each with only one 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